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</w:t>
            </w:r>
          </w:p>
          <w:p>
            <w:pPr>
              <w:pStyle w:val="32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збира-тельного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нахождения участковой избирательной комиссии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центр избирательного участка)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аницы избират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, 3 микрорайон, дом 27а, административное здание открытого акционерного общества «Югорская коммунальная эксплуатирующая компания – 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род Белоярский:  микрорайон 3, </w:t>
            </w:r>
            <w:r>
              <w:rPr>
                <w:sz w:val="28"/>
                <w:szCs w:val="28"/>
              </w:rPr>
              <w:t>дома: 12, 13, 14, 17, 18, 20, 23, 24, 27, 28а, 29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Белоярский: </w:t>
            </w:r>
            <w:r>
              <w:rPr>
                <w:sz w:val="28"/>
                <w:szCs w:val="28"/>
              </w:rPr>
              <w:t>микрорайон 1 дома 11, 18, 19, 20; квартал Таежный (полностью); микрорайон 3, дома: 15, 19, 21, 22, 25, 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3, дома: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, 2, 3, 4, 6, 7, 8, 9, 10, 11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3, здание муниципального автономного учреждения физической культуры и спорта «Дворец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Геолог (полностью); микрорайон 7 (полностью)</w:t>
            </w:r>
          </w:p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4, дом 3,  здание детской библиотеки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5 (полностью); микрорайон 5 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полностью); микрорайон 6 (полностью); квартал Спортивный (полностью); микрорайон 4, дома 17, 18, </w:t>
            </w:r>
            <w:r>
              <w:rPr>
                <w:sz w:val="28"/>
                <w:szCs w:val="28"/>
                <w:lang w:val="ru-RU"/>
              </w:rPr>
              <w:t xml:space="preserve">18а,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Набережная, дом 16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ул. Набережная дома: 1, 2, 3, 4, 5, 6, 6а, 7, 7а, 8, 9, 10, 11, 12, 13, 19; микрорайон 4, дома: 1, 3, 6, 8, 10, 11, 12, 14, 16, 21, </w:t>
            </w:r>
            <w:r>
              <w:rPr>
                <w:sz w:val="28"/>
                <w:szCs w:val="28"/>
                <w:lang w:val="ru-RU"/>
              </w:rPr>
              <w:t xml:space="preserve">21а, </w:t>
            </w:r>
            <w:r>
              <w:rPr>
                <w:sz w:val="28"/>
                <w:szCs w:val="28"/>
              </w:rPr>
              <w:t>22, 24, 25; ул. Строителей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3, дом 5а; ул. Молодости, дома: 1, 4 а; ул. Центральная дома: 2, 5, 13, 14, 15, 16; ул. Школьная, дома: 3,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10, здание муниципального автономного  учреждения культуры Белоярского района «Центр культуры и досуга «Камер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пер. Северный (полностью); квартал Южный (полностью); микрорайон 1, дома: 1, 1а, 2, 3, 5, 6, 7, 15, 15/1; ул. Сухарева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1 микрорайон, дом 8, здание муниципального автономного учреждения физической культуры и спорта «Дворец спорта «Спортивный зал «Олим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квартал Молодежный (полностью); микрорайон 1, дома: 24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Мирный,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Мирный (полностью); СМУ 25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8"/>
                <w:szCs w:val="28"/>
              </w:rPr>
              <w:t>город Белоярский, территория Промзона 2, № 12, здание КПП</w:t>
            </w:r>
            <w:r>
              <w:rPr>
                <w:bCs/>
                <w:sz w:val="28"/>
                <w:szCs w:val="28"/>
                <w:lang w:val="ru-RU"/>
              </w:rPr>
              <w:t xml:space="preserve"> общества с ограниченной ответственностью «Строительное управление 9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: поселок Озерный (полностью); Спецгородок (полностью); СУ – 966 (полностью)</w:t>
            </w:r>
            <w:r>
              <w:rPr>
                <w:bCs/>
                <w:sz w:val="28"/>
                <w:szCs w:val="28"/>
                <w:lang w:val="ru-RU"/>
              </w:rPr>
              <w:t>; СОТ «Корешок» (полностью); СОТ «Луч»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, улица ЛПУ, дом 92/2, здание муниципального казенного учреждения культуры сельского поселения Лыхма «Сельский дом культуры «Роман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, 3 микрорайон, дом 15, здание муниципального казенного учреждения культуры Белоярского района «Сельский дом культуры «Гроте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</w:rPr>
              <w:t xml:space="preserve">Белоярский район, поселок Сорум, </w:t>
            </w:r>
            <w:r>
              <w:rPr>
                <w:bCs/>
                <w:sz w:val="28"/>
                <w:szCs w:val="28"/>
              </w:rPr>
              <w:t>улица Центральная, дом 34, здание администрации сельского поселения Сор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, улица Школьная, дом 1, здание администрации сельского поселения Сос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Полноват, улица Советская, дом 24, здание администрации сельского поселения Полнов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Полноват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Тугиян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Паштор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ло Ванзеват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хотничьи и рыболовецкие угод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Казым, улица Каксина, дом 10, здание администрации сельского поселения Каз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Казым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Юильск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Нумто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ны, родовые угодья, оленьи пастбища, охотничьи и рыболовецкие угодья</w:t>
            </w:r>
          </w:p>
        </w:tc>
      </w:tr>
    </w:tbl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FF000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6:00Z</dcterms:created>
  <dc:creator>ConsultantPlus</dc:creator>
  <dc:description/>
  <dc:language>en-US</dc:language>
  <cp:lastModifiedBy>Буренков Евгений Иванович</cp:lastModifiedBy>
  <cp:lastPrinted>2016-08-10T08:16:00Z</cp:lastPrinted>
  <dcterms:modified xsi:type="dcterms:W3CDTF">2016-08-10T02:16:00Z</dcterms:modified>
  <cp:revision>2</cp:revision>
  <dc:subject/>
  <dc:title/>
</cp:coreProperties>
</file>